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凯盛酒店管理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022</w:t>
            </w:r>
          </w:p>
        </w:tc>
      </w:tr>
      <w:tr>
        <w:trPr>
          <w:trHeight w:val="11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凯盛酒店管理有限公司未取得公共场所《卫生许可证》擅自营业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，责令立即改正违法行为。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公共场所卫生管理条例》第四条</w:t>
            </w:r>
          </w:p>
        </w:tc>
      </w:tr>
      <w:tr>
        <w:trPr>
          <w:trHeight w:val="129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公共场所卫生管理条例》第十四条第四款和《公共场所卫生管理条例实施细则》第三十五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150203MA0Q1DRW5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，责令立即改正违法行为。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4.2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4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3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06-16T03:53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495</vt:lpwstr>
  </property>
</Properties>
</file>