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音乐、体育、美术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含蒙汉语兼通）试讲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考生抽签决定本学科试讲顺序后，按照考场学科顺序分别依次封闭备课，依次进行试讲，各学科试讲时间均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。蒙汉语兼通考生试讲必须用汉语，答辩必须用蒙语。各学科试讲具体要求：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音乐（含蒙汉语兼通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依次根据命题封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，再按序进行试讲，试讲前可根据需要，自行进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专业展示（专业展示时间不包括在考生试讲和答辩时间内），声乐类考生独唱表演，器乐类考生器乐演奏，也可弹唱同时进行（试讲现场只备电子琴，如考生有其它乐器需求，请自带），专业展示结束，再进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试讲和答辩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体育（含蒙汉语兼通）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考生依次根据命题封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，再按序进行试讲和答辩，试讲时须有动作示范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美术（含蒙汉语兼通）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考生先根据命题进行现场素描并提交作品（考生的画夹、</w:t>
      </w:r>
      <w:r>
        <w:rPr>
          <w:rFonts w:eastAsia="仿宋_GB2312" w:cs="仿宋_GB2312" w:ascii="仿宋_GB2312" w:hAnsi="仿宋_GB2312"/>
          <w:sz w:val="32"/>
          <w:szCs w:val="32"/>
        </w:rPr>
        <w:t>8K</w:t>
      </w:r>
      <w:r>
        <w:rPr>
          <w:rFonts w:ascii="仿宋_GB2312" w:hAnsi="仿宋_GB2312" w:cs="仿宋_GB2312" w:eastAsia="仿宋_GB2312"/>
          <w:sz w:val="32"/>
          <w:szCs w:val="32"/>
        </w:rPr>
        <w:t>画纸、画笔等工具请自带）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；之后，再依次根据试讲内容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并按序进行试讲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6:00Z</dcterms:created>
  <dc:creator>User</dc:creator>
  <dc:description/>
  <cp:keywords/>
  <dc:language>en-US</dc:language>
  <cp:lastModifiedBy>Administrator</cp:lastModifiedBy>
  <cp:lastPrinted>2021-06-24T18:48:00Z</cp:lastPrinted>
  <dcterms:modified xsi:type="dcterms:W3CDTF">2021-06-24T10:59:00Z</dcterms:modified>
  <cp:revision>11</cp:revision>
  <dc:subject/>
  <dc:title>幼儿园新教师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D9B452CBD4522BAEB1916DB81C983</vt:lpwstr>
  </property>
  <property fmtid="{D5CDD505-2E9C-101B-9397-08002B2CF9AE}" pid="3" name="KSOProductBuildVer">
    <vt:lpwstr>2052-11.1.0.10495</vt:lpwstr>
  </property>
</Properties>
</file>