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区百源洗浴中心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昆卫公罚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未取得《公共场所卫生许可证》从事洗浴场所经营活动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警告并处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整的行政处罚</w:t>
            </w:r>
          </w:p>
        </w:tc>
      </w:tr>
      <w:tr>
        <w:trPr>
          <w:trHeight w:val="11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公共场所卫生管理条例》第四条第一款，《公共场所卫生管理条例实施细则》第二十二条第二款</w:t>
            </w:r>
          </w:p>
        </w:tc>
      </w:tr>
      <w:tr>
        <w:trPr>
          <w:trHeight w:val="15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公共场所卫生管理条例》第十四条第一款第四项，《公共场所卫生管理条例实施细则》第三十五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20360067061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建龙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警告并处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69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@</cp:lastModifiedBy>
  <cp:lastPrinted>2016-10-17T11:11:00Z</cp:lastPrinted>
  <dcterms:modified xsi:type="dcterms:W3CDTF">2021-07-15T02:14:07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667</vt:lpwstr>
  </property>
</Properties>
</file>