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80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白月英西医诊所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昆卫公罚〔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02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08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未按照类别将医疗废物分置于防渗漏、防锐器穿透的专用包装物或者密闭的容器内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警告</w:t>
            </w:r>
          </w:p>
        </w:tc>
      </w:tr>
      <w:tr>
        <w:trPr>
          <w:trHeight w:val="114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医疗废物管理条例》第十六条第一款和《医疗机构医疗废物管理办法》第十一条第一款</w:t>
            </w:r>
          </w:p>
        </w:tc>
      </w:tr>
      <w:tr>
        <w:trPr>
          <w:trHeight w:val="154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  <w:t>《医疗废物管理条例》第四十六条第（二）项、《医疗机构医疗废物管理办法》第四十条第（二）项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0203600670616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白月英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警告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头市昆都仑区卫生健康委员会</w:t>
            </w:r>
          </w:p>
        </w:tc>
      </w:tr>
      <w:tr>
        <w:trPr>
          <w:trHeight w:val="69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6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头市昆都仑区卫生健康委员会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@</cp:lastModifiedBy>
  <cp:lastPrinted>2016-10-17T11:11:00Z</cp:lastPrinted>
  <dcterms:modified xsi:type="dcterms:W3CDTF">2021-07-16T02:50:41Z</dcterms:modified>
  <cp:revision>10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CAB421A9E404794E10590F39E1600</vt:lpwstr>
  </property>
  <property fmtid="{D5CDD505-2E9C-101B-9397-08002B2CF9AE}" pid="3" name="KSOProductBuildVer">
    <vt:lpwstr>2052-11.1.0.10667</vt:lpwstr>
  </property>
</Properties>
</file>