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包头市养心堂大药房医药连锁有限责任公司民族西路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未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凭处方销售处方药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药品流通监督管理办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十八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药品流通监督管理办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三十八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>91150203MA0QA53599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刘军亮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大雁 13474925067</cp:lastModifiedBy>
  <cp:lastPrinted>2016-10-17T11:11:00Z</cp:lastPrinted>
  <dcterms:modified xsi:type="dcterms:W3CDTF">2021-08-12T03:06:55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7901D6F494F9A950BA4430D246783</vt:lpwstr>
  </property>
  <property fmtid="{D5CDD505-2E9C-101B-9397-08002B2CF9AE}" pid="3" name="KSOProductBuildVer">
    <vt:lpwstr>2052-11.1.0.10700</vt:lpwstr>
  </property>
</Properties>
</file>