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区民阳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超市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区民阳超市销售侵犯注册商标专用权商品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.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没收侵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商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共和国商标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七条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共和国商标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六十条第二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20360037306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建民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没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2.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2.2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2.9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9:00Z</dcterms:created>
  <dc:creator>雨林木风</dc:creator>
  <dc:description/>
  <cp:keywords/>
  <dc:language>en-US</dc:language>
  <cp:lastModifiedBy>张毅</cp:lastModifiedBy>
  <cp:lastPrinted>2016-10-17T11:11:00Z</cp:lastPrinted>
  <dcterms:modified xsi:type="dcterms:W3CDTF">2021-09-16T03:09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