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鞍山道连锁医药有限责任公司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罚字【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】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包头市鞍山道连锁医药有限责任公司未按规定明码标价售药品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明码标价售药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华人民共和国价格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第四十二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91150203756674670F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宋立均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整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日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.2.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张毅</cp:lastModifiedBy>
  <dcterms:modified xsi:type="dcterms:W3CDTF">2021-09-23T09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