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8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畅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昆卫键公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[2021]002  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取得《公共场所卫生许可证》从事生活美容经营活动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罚款  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公共场所卫生管理条例实施细则》第二十二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公共场所卫生管理条例实施细则》第三十五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畅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Font11"/>
                <w:lang w:val="en-US" w:eastAsia="zh-CN" w:bidi="ar"/>
              </w:rPr>
              <w:t>2021.03.1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Style w:val="Font11"/>
                <w:lang w:val="en-US" w:eastAsia="zh-CN" w:bidi="ar"/>
              </w:rPr>
              <w:t>2021.09.14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卫生健康委员会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卫生健康委员会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1-09-14T02:38:36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AB421A9E404794E10590F39E1600</vt:lpwstr>
  </property>
  <property fmtid="{D5CDD505-2E9C-101B-9397-08002B2CF9AE}" pid="3" name="KSOProductBuildVer">
    <vt:lpwstr>2052-11.1.0.10700</vt:lpwstr>
  </property>
</Properties>
</file>