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包头市昆都仑区王可林食品加工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昆市监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/>
              </w:rPr>
              <w:t>处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36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未取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健康证明从事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接触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直接入口食品的工作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u w:val="none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四十五条第二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2150203MA0Q3U48XM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王可林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10-08T07:42:12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0938</vt:lpwstr>
  </property>
</Properties>
</file>