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都仑区活为豆浆坊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未取得健康证明的人员从事接触直接入口食品的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食品安全法》第四十五条第二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行政处罚法》第二十八条第一款及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92150203MA0PWMLLXG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刘永升  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9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09-26T08:36:0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57AB93064A3B8A06582F62453DC7</vt:lpwstr>
  </property>
  <property fmtid="{D5CDD505-2E9C-101B-9397-08002B2CF9AE}" pid="3" name="KSOProductBuildVer">
    <vt:lpwstr>2052-11.1.0.10938</vt:lpwstr>
  </property>
</Properties>
</file>