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区布斯贵蒙餐馆  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未取得健康证明的人员从事接触直接入口食品的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食品安全法》第四十五条第二款</w:t>
            </w:r>
          </w:p>
        </w:tc>
      </w:tr>
      <w:tr>
        <w:trPr>
          <w:trHeight w:val="112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行政处罚法》第二十八条第一款及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2150203MA0P3CQE9G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聂峰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9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09-26T08:34:37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1BDF059CF4890BFCB4A863AB06C72</vt:lpwstr>
  </property>
  <property fmtid="{D5CDD505-2E9C-101B-9397-08002B2CF9AE}" pid="3" name="KSOProductBuildVer">
    <vt:lpwstr>2052-11.1.0.10938</vt:lpwstr>
  </property>
</Properties>
</file>