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包钢万开化学试剂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昆）应急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[2021]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危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包钢万开化学试剂有限责任公司未采取有效措施及时、妥善处置危险化学品储存设施违法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包钢万开化学试剂有限责任公司违反了《危险化学品安全管理条例》第二十七条之规定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危险化学品安全管理条例》第八十二条第一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的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1150203114401777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维铭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伍万元整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居十方</cp:lastModifiedBy>
  <dcterms:modified xsi:type="dcterms:W3CDTF">2021-10-20T02:31:32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9522ED174D339D5DDDAEC5323D1A</vt:lpwstr>
  </property>
  <property fmtid="{D5CDD505-2E9C-101B-9397-08002B2CF9AE}" pid="3" name="KSOProductBuildVer">
    <vt:lpwstr>2052-11.1.0.10938</vt:lpwstr>
  </property>
</Properties>
</file>