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包头市兴盛石油产品有限责任公司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昆）应急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[2021]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危化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1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4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包头市兴盛石油产品有限责任公司储存设备发生重大变更，未报原批准部门审查同意擅自开工建设违法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119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包头市兴盛石油产品有限责任公司违反了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建设项目安全设施“三同时”监督管理办法》第十五条第一项的规定</w:t>
            </w:r>
          </w:p>
        </w:tc>
      </w:tr>
      <w:tr>
        <w:trPr>
          <w:trHeight w:val="130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依据《建设项目安全设施“三同时”监督管理办法》第二十九条的规定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91150203761073239W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辛文利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处人民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贰万玖仟元整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处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应急管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居十方</cp:lastModifiedBy>
  <dcterms:modified xsi:type="dcterms:W3CDTF">2021-11-12T07:35:02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29522ED174D339D5DDDAEC5323D1A</vt:lpwstr>
  </property>
  <property fmtid="{D5CDD505-2E9C-101B-9397-08002B2CF9AE}" pid="3" name="KSOProductBuildVer">
    <vt:lpwstr>2052-11.1.0.11045</vt:lpwstr>
  </property>
</Properties>
</file>