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刘螺螺餐饮店（巩志远）涉嫌未穿戴清洁的工作衣帽案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QJ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穿戴清洁的工作衣帽、口罩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内蒙古自治区食品生产加工小作坊和食品摊贩管理条例》第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十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第五项</w:t>
            </w:r>
          </w:p>
        </w:tc>
      </w:tr>
      <w:tr>
        <w:trPr>
          <w:trHeight w:val="11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依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RQUARX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巩志远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凡心</cp:lastModifiedBy>
  <cp:lastPrinted>2016-10-17T11:11:00Z</cp:lastPrinted>
  <dcterms:modified xsi:type="dcterms:W3CDTF">2021-11-22T07:34:5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5285865548A785C48E4F2CA1611F</vt:lpwstr>
  </property>
  <property fmtid="{D5CDD505-2E9C-101B-9397-08002B2CF9AE}" pid="3" name="KSOProductBuildVer">
    <vt:lpwstr>2052-11.1.0.11045</vt:lpwstr>
  </property>
</Properties>
</file>