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漫品玩具经销店（潇雨））涉嫌未穿戴清洁的工作衣帽案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QJ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穿戴清洁的工作衣帽、口罩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04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内蒙古自治区食品生产加工小作坊和食品摊贩管理条例》第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十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第五项</w:t>
            </w:r>
          </w:p>
        </w:tc>
      </w:tr>
      <w:tr>
        <w:trPr>
          <w:trHeight w:val="11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依内蒙古自治区食品生产加工小作坊和食品摊贩管理条例》第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O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PUL8W3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潇雨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凡心</cp:lastModifiedBy>
  <cp:lastPrinted>2016-10-17T11:11:00Z</cp:lastPrinted>
  <dcterms:modified xsi:type="dcterms:W3CDTF">2021-11-22T07:35:1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AD64D9E8B4580B1E2014C52B49423</vt:lpwstr>
  </property>
  <property fmtid="{D5CDD505-2E9C-101B-9397-08002B2CF9AE}" pid="3" name="KSOProductBuildVer">
    <vt:lpwstr>2052-11.1.0.11045</vt:lpwstr>
  </property>
</Properties>
</file>