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113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昆都仑区南小贝餐饮店（陈洋）未留存购进食品的票据凭证案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QJ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穿戴清洁的工作衣帽、口罩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104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违反了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内蒙古自治区食品生产加工小作坊和食品摊贩管理条例》第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  <w:lang w:eastAsia="zh-CN"/>
              </w:rPr>
              <w:t>十九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条</w:t>
            </w:r>
          </w:p>
        </w:tc>
      </w:tr>
      <w:tr>
        <w:trPr>
          <w:trHeight w:val="11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依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  <w:lang w:eastAsia="zh-CN"/>
              </w:rPr>
              <w:t>据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内蒙古自治区食品生产加工小作坊和食品摊贩管理条例》第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  <w:lang w:eastAsia="zh-CN"/>
              </w:rPr>
              <w:t>三十六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O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RQTAY4Y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陈洋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95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凡心</cp:lastModifiedBy>
  <cp:lastPrinted>2016-10-17T11:11:00Z</cp:lastPrinted>
  <dcterms:modified xsi:type="dcterms:W3CDTF">2021-11-22T07:38:44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454998654489D92F618F8813D1CBE</vt:lpwstr>
  </property>
  <property fmtid="{D5CDD505-2E9C-101B-9397-08002B2CF9AE}" pid="3" name="KSOProductBuildVer">
    <vt:lpwstr>2052-11.1.0.11045</vt:lpwstr>
  </property>
</Properties>
</file>