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605"/>
      </w:tblGrid>
      <w:tr>
        <w:trPr>
          <w:trHeight w:val="71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昆区拾忆酒吧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_GB2312;仿宋" w:hAnsi="仿宋_GB2312;仿宋" w:eastAsia="仿宋_GB2312;仿宋" w:cs="方正仿宋_GBK;宋体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昆市监处罚〔</w:t>
            </w: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  <w:t>2021</w:t>
            </w: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〕</w:t>
            </w: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  <w:t>123</w:t>
            </w: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5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昆区拾忆酒吧（高海龙）经营标签不符合规定的酒品案</w:t>
            </w:r>
          </w:p>
        </w:tc>
      </w:tr>
      <w:tr>
        <w:trPr>
          <w:trHeight w:val="113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  <w:lang w:val="en-US"/>
              </w:rPr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  <w:lang w:val="en-US"/>
              </w:rPr>
              <w:t>1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  <w:lang w:val="en-US"/>
              </w:rPr>
              <w:t>、没收；</w:t>
            </w:r>
          </w:p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  <w:lang w:val="en-US"/>
              </w:rPr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  <w:lang w:val="en-US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  <w:lang w:val="en-US"/>
              </w:rPr>
              <w:t>、罚款。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违反《中华人民共和国食品安全法》第九十七条</w:t>
            </w:r>
          </w:p>
        </w:tc>
      </w:tr>
      <w:tr>
        <w:trPr>
          <w:trHeight w:val="7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《中华人民共和国食品安全法》第一百二十五条第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二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项</w:t>
            </w:r>
          </w:p>
        </w:tc>
      </w:tr>
      <w:tr>
        <w:trPr>
          <w:trHeight w:val="57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92150203MA0NJWB5XG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者姓名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高海龙</w:t>
            </w:r>
          </w:p>
        </w:tc>
      </w:tr>
      <w:tr>
        <w:trPr>
          <w:trHeight w:val="180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方正仿宋_GBK;宋体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  <w:t>1</w:t>
            </w: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、没收无中文标签的</w:t>
            </w: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  <w:t>BUD LIGHT</w:t>
            </w: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酒</w:t>
            </w: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  <w:t>10</w:t>
            </w: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瓶</w:t>
            </w: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；</w:t>
            </w:r>
          </w:p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方正仿宋_GBK;宋体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、没收违法所得贰佰陆拾陆元（</w:t>
            </w: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  <w:t>266</w:t>
            </w: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元）；</w:t>
            </w:r>
          </w:p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方正仿宋_GBK;宋体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  <w:t>3</w:t>
            </w: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、罚款伍仟元整（</w:t>
            </w: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  <w:t>5000</w:t>
            </w: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元）。</w:t>
            </w:r>
          </w:p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方正仿宋_GBK;宋体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;SimHei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6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cp:keywords/>
  <dc:language>en-US</dc:language>
  <cp:lastModifiedBy>Windows 用户</cp:lastModifiedBy>
  <dcterms:modified xsi:type="dcterms:W3CDTF">2021-11-22T08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