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昆区行政处罚信息公示</w:t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2"/>
      </w:tblGrid>
      <w:tr>
        <w:trPr>
          <w:trHeight w:val="61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事人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天佳药店</w:t>
            </w:r>
          </w:p>
        </w:tc>
      </w:tr>
      <w:tr>
        <w:trPr>
          <w:trHeight w:val="599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决定书文号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2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〔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ind w:firstLine="2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案件名称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未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按处方销售处方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58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类别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7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事由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药品流通监督管理办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》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十八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款</w:t>
            </w:r>
          </w:p>
        </w:tc>
      </w:tr>
      <w:tr>
        <w:trPr>
          <w:trHeight w:val="255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依据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依据《药品流通监督管理办法》第三十八条第一款“药品零售企业违反本办法第十八条第一款规定的，责令限期改正，给予警告；逾期不改正或情节严重的，处以一千元以下的罚款”之规定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7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组织机构代码、工商注册登记号、税务登记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50203MA0NYHLG4Y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经营者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名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李俊强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行政处罚结果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生效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截止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处罚机关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地方编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61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当前状态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716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信息提供部门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05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公示日期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1170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0:00Z</dcterms:created>
  <dc:creator>雨林木风</dc:creator>
  <dc:description/>
  <dc:language>en-US</dc:language>
  <cp:lastModifiedBy>lx</cp:lastModifiedBy>
  <cp:lastPrinted>2016-10-17T11:11:00Z</cp:lastPrinted>
  <dcterms:modified xsi:type="dcterms:W3CDTF">2021-11-25T02:00:15Z</dcterms:modified>
  <cp:revision>19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F051B675F4293A1689265D44511D8</vt:lpwstr>
  </property>
  <property fmtid="{D5CDD505-2E9C-101B-9397-08002B2CF9AE}" pid="3" name="KSOProductBuildVer">
    <vt:lpwstr>2052-11.1.0.11115</vt:lpwstr>
  </property>
</Properties>
</file>