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包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头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大安钢铁有限责任公司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罚字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使用检验不合格特种设备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1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违反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中华人民共和国特种设备安全法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》第四十条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中华人民共和国特种设备安全法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》第八十四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115020074010864XD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刘金栋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  ᠦᠵᠡᠰᠬᠦᠯᠡᠩ</cp:lastModifiedBy>
  <cp:lastPrinted>2016-10-17T11:11:00Z</cp:lastPrinted>
  <dcterms:modified xsi:type="dcterms:W3CDTF">2021-11-25T08:00:16Z</dcterms:modified>
  <cp:revision>2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5FC90FD7B49FAB8DB63C3F7E6BB32</vt:lpwstr>
  </property>
  <property fmtid="{D5CDD505-2E9C-101B-9397-08002B2CF9AE}" pid="3" name="KSOProductBuildVer">
    <vt:lpwstr>2052-11.1.0.11115</vt:lpwstr>
  </property>
</Properties>
</file>