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sz w:val="30"/>
          <w:szCs w:val="30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昆区雪民京津杂粮批发行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市监不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销售不符合食品安全标准食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予处罚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食品安全法》第三十四条第（四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华人民共和国食品安全法》第一百二十六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203600156510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闫雪民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予处罚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.11.1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.12.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.11.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SimSun"/>
          <w:kern w:val="0"/>
          <w:sz w:val="32"/>
          <w:szCs w:val="32"/>
        </w:rPr>
      </w:pPr>
      <w:r>
        <w:rPr>
          <w:rFonts w:eastAsia="华文仿宋;仿宋" w:cs="宋体;SimSu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123456</cp:lastModifiedBy>
  <cp:lastPrinted>2016-10-17T11:11:00Z</cp:lastPrinted>
  <dcterms:modified xsi:type="dcterms:W3CDTF">2021-11-26T06:55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1045</vt:lpwstr>
  </property>
</Properties>
</file>