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包头市昆都仑区福右居面馆餐饮门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昆市监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/>
              </w:rPr>
              <w:t>处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136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未取得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健康证明从事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接触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直接入口食品的工作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u w:val="none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食品安全法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四十五条第二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2150203MA13TML62H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郝伟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12-08T07:38:2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1115</vt:lpwstr>
  </property>
</Properties>
</file>