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包头市昆都仑区鸿羽体育用品经销店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</w:rPr>
              <w:t>昆市监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/>
              </w:rPr>
              <w:t>处罚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</w:rPr>
              <w:t>〔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</w:rPr>
              <w:t>〕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u w:val="none"/>
                <w:lang w:val="en-US" w:eastAsia="zh-CN"/>
              </w:rPr>
              <w:t>45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销售侵犯注册商标专用权商品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u w:val="none"/>
              </w:rPr>
              <w:t>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u w:val="none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《中华人民共和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商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法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none"/>
              </w:rPr>
              <w:t>第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none"/>
                <w:lang w:eastAsia="zh-CN"/>
              </w:rPr>
              <w:t>五十七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none"/>
              </w:rPr>
              <w:t>条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《中华人民共和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商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法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none"/>
              </w:rPr>
              <w:t>第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none"/>
                <w:lang w:eastAsia="zh-CN"/>
              </w:rPr>
              <w:t>六十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none"/>
              </w:rPr>
              <w:t>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款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92150203MA13Q8J22L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  <w:lang w:val="en-US" w:eastAsia="zh-CN"/>
              </w:rPr>
              <w:t>胡芳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  <w:lang w:val="en-US" w:eastAsia="zh-CN"/>
              </w:rPr>
              <w:t>没收、销毁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侵犯注册商标专用权商品。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ESI仿宋-GB2312">
    <w:altName w:val="仿宋"/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21-12-08T08:12:22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7901D6F494F9A950BA4430D246783</vt:lpwstr>
  </property>
  <property fmtid="{D5CDD505-2E9C-101B-9397-08002B2CF9AE}" pid="3" name="KSOProductBuildVer">
    <vt:lpwstr>2052-11.1.0.11115</vt:lpwstr>
  </property>
</Properties>
</file>