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包头市海翔大药房有限公司红岩道分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昆市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/>
              </w:rPr>
              <w:t>处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13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未凭处方销售处方药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药品流通监督管理办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十八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药品流通监督管理办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三十八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1150203MA0RRL655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仝彩娟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2-08T08:20:4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1115</vt:lpwstr>
  </property>
</Properties>
</file>