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昆都仑区苗利服装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昆市监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  <w:lang w:val="en-US" w:eastAsia="zh-CN"/>
              </w:rPr>
              <w:t>处罚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〔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〕</w:t>
            </w: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u w:val="none"/>
                <w:lang w:val="en-US" w:eastAsia="zh-CN"/>
              </w:rPr>
              <w:t>119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销售侵犯注册商标专用权商品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u w:val="none"/>
              </w:rPr>
              <w:t>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u w:val="none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商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五十七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商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法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六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2150203MA0Q1N8N8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艾苗太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val="en-US" w:eastAsia="zh-CN"/>
              </w:rPr>
              <w:t>没收、销毁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侵犯注册商标专用权商品。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1-12-08T08:24:2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1115</vt:lpwstr>
  </property>
</Properties>
</file>