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昆区顺祥餐馆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/>
              </w:rPr>
              <w:t>昆区顺祥餐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涉嫌使用未经消毒的餐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《中华人民共和国食品安全法》第五十六条第二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</w:t>
            </w:r>
            <w:r>
              <w:rPr>
                <w:rFonts w:ascii="仿宋_GB2312;仿宋" w:hAnsi="仿宋_GB2312;仿宋" w:eastAsia="仿宋_GB2312;仿宋"/>
              </w:rPr>
              <w:t>《中华人民共和国食品安全法》第一百二十六条第一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92150203MA0N123U3R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解俊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0.19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