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滋民堂医药连锁有限公司林荫路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[2021]14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1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滋民堂医药连锁有限公司林荫路店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未遵守《药品经营质量管理规范》从事药品经营活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6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中华人民共和国药品管理法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五十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条第一款</w:t>
            </w:r>
          </w:p>
        </w:tc>
      </w:tr>
      <w:tr>
        <w:trPr>
          <w:trHeight w:val="70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中华人民共和国药品管理法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一百二十六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1150203MA0NBMC55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董洁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壹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拾伍万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2-15T07:05:1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1115</vt:lpwstr>
  </property>
</Properties>
</file>