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内蒙古金日科技有限责任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擅自变更库房地址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违反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医疗器械监督管理条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》第十七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医疗器械监督管理条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》第五十四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3779465919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郭峰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  ᠦᠵᠡᠰᠬᠦᠯᠡᠩ</cp:lastModifiedBy>
  <cp:lastPrinted>2016-10-17T11:11:00Z</cp:lastPrinted>
  <dcterms:modified xsi:type="dcterms:W3CDTF">2021-12-21T13:04:46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99EA5294784AA5215C8F7B94BDA</vt:lpwstr>
  </property>
  <property fmtid="{D5CDD505-2E9C-101B-9397-08002B2CF9AE}" pid="3" name="KSOProductBuildVer">
    <vt:lpwstr>2052-11.1.0.11115</vt:lpwstr>
  </property>
</Properties>
</file>