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钢集团万开实业有限公司餐饮管理分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用超过保质期的食品原料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6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食品安全法》第三十四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食品安全法》第一百二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61638876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常晓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2-23T06:14:3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C2DC510C4EB09B4AB4EC3D81BD7D</vt:lpwstr>
  </property>
  <property fmtid="{D5CDD505-2E9C-101B-9397-08002B2CF9AE}" pid="3" name="KSOProductBuildVer">
    <vt:lpwstr>2052-11.1.0.11115</vt:lpwstr>
  </property>
</Properties>
</file>