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都仑区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栗味诀百货便利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查验供货者的许可证及合格证明文件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五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中华人民共和国食品安全法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第一百二十六条第一款第三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UWHQ3G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朱定超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QianJin01</cp:lastModifiedBy>
  <cp:lastPrinted>2016-10-17T11:11:00Z</cp:lastPrinted>
  <dcterms:modified xsi:type="dcterms:W3CDTF">2022-01-27T06:48:45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5059057EB4003B19F50DFC5C0A5BF</vt:lpwstr>
  </property>
  <property fmtid="{D5CDD505-2E9C-101B-9397-08002B2CF9AE}" pid="3" name="KSOProductBuildVer">
    <vt:lpwstr>2052-11.1.0.11365</vt:lpwstr>
  </property>
</Properties>
</file>