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zh-CN" w:eastAsia="zh-CN"/>
              </w:rPr>
              <w:t>包头市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eastAsia="zh-CN"/>
              </w:rPr>
              <w:t>康益堂医药有限公司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罚字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未按规定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eastAsia="zh-CN"/>
              </w:rPr>
              <w:t>明码标价销售食品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</w:rPr>
              <w:t>0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eastAsia="zh-CN"/>
              </w:rPr>
              <w:t>《中华人民共和国价格法》第十三条第一款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eastAsia="zh-CN"/>
              </w:rPr>
              <w:t>《中华人民共和国价格法》第四十二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zh-CN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zh-CN" w:eastAsia="zh-CN"/>
              </w:rPr>
              <w:t>5020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MA13T5UC2Y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邱洪波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QianJin01</cp:lastModifiedBy>
  <cp:lastPrinted>2016-10-17T11:11:00Z</cp:lastPrinted>
  <dcterms:modified xsi:type="dcterms:W3CDTF">2022-01-27T06:48:39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98E2C5DE94282BE8553B1C5683A9A</vt:lpwstr>
  </property>
  <property fmtid="{D5CDD505-2E9C-101B-9397-08002B2CF9AE}" pid="3" name="KSOProductBuildVer">
    <vt:lpwstr>2052-11.1.0.11365</vt:lpwstr>
  </property>
</Properties>
</file>