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包头市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都仑区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喜鸽餐饮门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未按规定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查验供货者的许可证及合格证明文件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共和国食品安全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五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《中华人民共和国食品安全法》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第一百二十六条第一款第三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0203MA1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TBRX1A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李强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QianJin01</cp:lastModifiedBy>
  <cp:lastPrinted>2016-10-17T11:11:00Z</cp:lastPrinted>
  <dcterms:modified xsi:type="dcterms:W3CDTF">2022-01-27T06:48:34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0318CDCE34DD88B76F37E36BE0E4C</vt:lpwstr>
  </property>
  <property fmtid="{D5CDD505-2E9C-101B-9397-08002B2CF9AE}" pid="3" name="KSOProductBuildVer">
    <vt:lpwstr>2052-11.1.0.11365</vt:lpwstr>
  </property>
</Properties>
</file>