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都仑区鑫玲烟酒经销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3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无烟草专卖零售许可证经营烟草制品零售业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981.4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烟草专卖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十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NNMGF8J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高月勤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0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16-10-17T11:11:00Z</cp:lastPrinted>
  <dcterms:modified xsi:type="dcterms:W3CDTF">2022-02-15T03:25:2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6938EAAE45368AD1EC8E80597D8B</vt:lpwstr>
  </property>
  <property fmtid="{D5CDD505-2E9C-101B-9397-08002B2CF9AE}" pid="3" name="KSOProductBuildVer">
    <vt:lpwstr>2052-11.1.0.11365</vt:lpwstr>
  </property>
</Properties>
</file>