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内蒙古昂德广餐饮连锁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3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使用不符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GB14934-20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《食品安全国家标准 消毒餐（饮）具》要求的餐具从事餐饮服务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13U4313Y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郝宇滨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20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16-10-17T11:11:00Z</cp:lastPrinted>
  <dcterms:modified xsi:type="dcterms:W3CDTF">2022-02-15T03:20:3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8767598184EB69BE2EDFEE1404BAB</vt:lpwstr>
  </property>
  <property fmtid="{D5CDD505-2E9C-101B-9397-08002B2CF9AE}" pid="3" name="KSOProductBuildVer">
    <vt:lpwstr>2052-11.1.0.11365</vt:lpwstr>
  </property>
</Properties>
</file>