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</w:rPr>
        <w:t>打击非法行医工作简报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——</w:t>
      </w:r>
      <w:r>
        <w:rPr>
          <w:rFonts w:ascii="仿宋" w:hAnsi="仿宋" w:cs="仿宋" w:eastAsia="仿宋"/>
          <w:sz w:val="32"/>
          <w:szCs w:val="32"/>
        </w:rPr>
        <w:t>昆区打击非法行医药店排查专项行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击非法行医专项工作开展以来，昆区卫生健康综合行政执法大队按照网格化管理要求，以“城中村”、城乡结合部等流动人口聚集地为重点，开展药店排查专项行动，持续推进打击非法行医专项工作。继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开展联合监督检查后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昆区卫生健康综合行政执法大队继续摸排孟家河湾村、恒大天玺周边的白云路、横街、林荫路、林荫路西巷、恒大天玺南街等多条街道，监督检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户药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70175" cy="47478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83815" cy="47542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87625" cy="34905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23185" cy="34982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07000" cy="39395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5154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28265" cy="35045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21915" cy="34950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检查中发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药店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负责人有执业医师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户药店有空白处方，现场未见有行医诊疗行为。监督员告知其未取得《医疗机构执业许可证》不得开展诊疗活动。  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650490" cy="33439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620010" cy="33420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39909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监督检查白云路通元药店，现场见当事人开具处方、有中草药，我队监督人员现场对其询问，制作笔录、意见书、询问笔录、没收药品、下达公告，并及时通报市场监督管理局。目前，我队已对其立案调查。</w:t>
      </w:r>
    </w:p>
    <w:p>
      <w:pPr>
        <w:pStyle w:val="Normal"/>
        <w:tabs>
          <w:tab w:val="clear" w:pos="420"/>
          <w:tab w:val="left" w:pos="1932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我队将持续保持高压态势，逐条街道摸排，并建立台账、认真梳理，对监督检查中发现的疑似场所将重点关注，对打击非法行医工作中的疑难问题继续采取联合行动攻坚克难，最大限度的保障人民群众良好就医环境。</w:t>
      </w:r>
    </w:p>
    <w:p>
      <w:pPr>
        <w:pStyle w:val="Normal"/>
        <w:tabs>
          <w:tab w:val="clear" w:pos="420"/>
          <w:tab w:val="left" w:pos="1932" w:leader="none"/>
        </w:tabs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32" w:leader="none"/>
        </w:tabs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32" w:leader="none"/>
        </w:tabs>
        <w:ind w:firstLine="9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供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3:00Z</dcterms:created>
  <dc:creator>Administrator</dc:creator>
  <dc:description/>
  <dc:language>en-US</dc:language>
  <cp:lastModifiedBy>Administrator</cp:lastModifiedBy>
  <cp:lastPrinted>2021-11-18T11:24:00Z</cp:lastPrinted>
  <dcterms:modified xsi:type="dcterms:W3CDTF">2022-02-23T06:5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B358B0DA4C0CB4B5CE9441A7858A</vt:lpwstr>
  </property>
  <property fmtid="{D5CDD505-2E9C-101B-9397-08002B2CF9AE}" pid="3" name="KSOProductBuildVer">
    <vt:lpwstr>2052-11.1.0.11365</vt:lpwstr>
  </property>
</Properties>
</file>