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内蒙古万家康医药连锁有限公司南排道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内蒙古万家康医药连锁有限公司南排道店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en-US"/>
              </w:rPr>
              <w:t>91150203318494784K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沈安妮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我本随缘Baci</cp:lastModifiedBy>
  <cp:lastPrinted>2016-10-17T11:11:00Z</cp:lastPrinted>
  <dcterms:modified xsi:type="dcterms:W3CDTF">2022-03-14T02:29:39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365</vt:lpwstr>
  </property>
</Properties>
</file>