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品源蛋糕昆河一号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从事食品生产加工的人员未佩戴清洁的工作衣帽、口罩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10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内蒙古自治区食品生产加工小作坊和食品摊贩管理条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十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第五款</w:t>
            </w:r>
          </w:p>
        </w:tc>
      </w:tr>
      <w:tr>
        <w:trPr>
          <w:trHeight w:val="12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内蒙古自治区食品生产加工小作坊和食品摊贩管理条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三十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OP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YY1W6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83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79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Shooter</cp:lastModifiedBy>
  <cp:lastPrinted>2016-10-17T11:11:00Z</cp:lastPrinted>
  <dcterms:modified xsi:type="dcterms:W3CDTF">2022-03-13T10:58:2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F887A155451CB4B0A79A43D8543A</vt:lpwstr>
  </property>
  <property fmtid="{D5CDD505-2E9C-101B-9397-08002B2CF9AE}" pid="3" name="KSOProductBuildVer">
    <vt:lpwstr>2052-11.1.0.11365</vt:lpwstr>
  </property>
</Properties>
</file>