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昆都仑区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val="en-US" w:eastAsia="zh-CN"/>
              </w:rPr>
              <w:t>春松便利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val="en-US" w:eastAsia="zh-CN"/>
              </w:rPr>
              <w:t>无《烟草专卖零售许可证》经营烟草制品零售业务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  <w:lang w:val="en-US" w:eastAsia="zh-CN"/>
              </w:rPr>
              <w:t>665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val="en-US" w:eastAsia="zh-CN"/>
              </w:rPr>
              <w:t>烟草专卖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十六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  <w:lang w:eastAsia="zh-CN"/>
              </w:rPr>
              <w:t>国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val="en-US" w:eastAsia="zh-CN"/>
              </w:rPr>
              <w:t>烟草专卖法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》</w:t>
            </w: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三十二</w:t>
            </w:r>
            <w:r>
              <w:rPr>
                <w:rFonts w:ascii="仿宋_GB2312" w:hAnsi="仿宋_GB2312" w:cs="仿宋" w:eastAsia="仿宋_GB2312"/>
                <w:szCs w:val="21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150203MAOP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LED3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王剑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3-23T06:48:5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F887A155451CB4B0A79A43D8543A</vt:lpwstr>
  </property>
  <property fmtid="{D5CDD505-2E9C-101B-9397-08002B2CF9AE}" pid="3" name="KSOProductBuildVer">
    <vt:lpwstr>2052-11.1.0.11566</vt:lpwstr>
  </property>
</Properties>
</file>