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挚爱母婴用品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/>
              </w:rPr>
              <w:t>明码标价销售食品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/>
              </w:rPr>
              <w:t>价格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十三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/>
              </w:rPr>
              <w:t>价格法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P2GF42J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/>
              </w:rPr>
              <w:t>刘雨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22.2.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character" w:styleId="Pagenumber1">
    <w:name w:val="page numb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8:17Z</dcterms:created>
  <dc:creator>雨林木风</dc:creator>
  <dc:description/>
  <dc:language>en-US</dc:language>
  <cp:lastModifiedBy>QianJin01</cp:lastModifiedBy>
  <cp:lastPrinted>2016-10-17T11:11:00Z</cp:lastPrinted>
  <dcterms:modified xsi:type="dcterms:W3CDTF">2022-04-02T07:33:3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3C21FA9684F48AC0A87ECC8D0CCAB</vt:lpwstr>
  </property>
  <property fmtid="{D5CDD505-2E9C-101B-9397-08002B2CF9AE}" pid="3" name="KSOProductBuildVer">
    <vt:lpwstr>2052-11.1.0.11365</vt:lpwstr>
  </property>
</Properties>
</file>