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包头市昆都仑区巧玲五金百货店（韩永旺）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 xml:space="preserve">昆市监处罚〔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 xml:space="preserve">〕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8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包头市昆都仑区巧玲五金百货店（韩永旺）销售不合格暖袋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、没收违法所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元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罚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3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67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《中华人民共和国产品质量法》第十三条</w:t>
            </w:r>
          </w:p>
        </w:tc>
      </w:tr>
      <w:tr>
        <w:trPr>
          <w:trHeight w:val="1067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《中华人民共和国产品质量法》第四十九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2150203MA7YQDXJ3M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韩永旺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.16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我本随缘Baci</cp:lastModifiedBy>
  <cp:lastPrinted>2016-10-17T11:11:00Z</cp:lastPrinted>
  <dcterms:modified xsi:type="dcterms:W3CDTF">2022-04-27T02:00:23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8699EA5294784AA5215C8F7B94BDA</vt:lpwstr>
  </property>
  <property fmtid="{D5CDD505-2E9C-101B-9397-08002B2CF9AE}" pid="3" name="KSOProductBuildVer">
    <vt:lpwstr>2052-11.1.0.11365</vt:lpwstr>
  </property>
</Properties>
</file>