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"/>
          <w:sz w:val="30"/>
          <w:szCs w:val="30"/>
        </w:rPr>
      </w:pPr>
      <w:r>
        <w:rPr>
          <w:rFonts w:ascii="方正小标宋简体;方正舒体" w:hAnsi="方正小标宋简体;方正舒体" w:cs="仿宋_GB2312" w:eastAsia="方正小标宋简体;方正舒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都仑区市府西路渝香居火锅店（任青海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市监处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都仑区市府西路渝香居火锅店（任青海）安排未取得健康证明的人员从事接触直接入口食品的工作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排未取得健康证明的人员从事接触直接入口食品的工作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  <w:szCs w:val="24"/>
              </w:rPr>
              <w:t>《中华人民共和国食品安全法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第一百二十六条第一款第（六）项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150203MA0QMJH78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任青海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04-22T09:26:58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44344D2C4AC183160AB422C09411</vt:lpwstr>
  </property>
  <property fmtid="{D5CDD505-2E9C-101B-9397-08002B2CF9AE}" pid="3" name="KSOProductBuildVer">
    <vt:lpwstr>2052-11.1.0.11365</vt:lpwstr>
  </property>
</Properties>
</file>