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区骨里香熟食城（叶显盛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区骨里香熟食城（叶显盛）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2150203MA0PI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QLC8U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叶显盛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4-22T09:27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1365</vt:lpwstr>
  </property>
</Properties>
</file>