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包头市滋民堂医药连锁有限公司昆区三八路店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未按规定明码标价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10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中华人民共和国价格法》第十三条第一款</w:t>
            </w:r>
          </w:p>
        </w:tc>
      </w:tr>
      <w:tr>
        <w:trPr>
          <w:trHeight w:val="12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1150203MA0MXTED1A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文亮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83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7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2-06-08T02:35:4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B614AB834BA2867AACEA93E44C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