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通力电梯有限公司呼和浩特分公司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处罚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13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通力电梯有限公司呼和浩特分公司转包电梯安装业务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5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违反《内蒙古自治区电梯安全管理办法》第十四条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内蒙古自治区电梯安全管理办法》第五十五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/>
              </w:rPr>
              <w:t>9115010066733309XP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邬险峰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.11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庞星宇</cp:lastModifiedBy>
  <cp:lastPrinted>2016-10-17T11:11:00Z</cp:lastPrinted>
  <dcterms:modified xsi:type="dcterms:W3CDTF">2022-07-18T01:52:54Z</dcterms:modified>
  <cp:revision>2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8C1AD6CCA4837ACD1493C050221F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