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包头市郑好医药有限公司昆区分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包头市郑好医药有限公司昆区分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执业药师不在岗</w:t>
            </w:r>
            <w:r>
              <w:rPr>
                <w:rFonts w:ascii="仿宋_GB2312;仿宋" w:hAnsi="仿宋_GB2312;仿宋" w:cs="仿宋_GB2312;仿宋" w:eastAsia="仿宋_GB2312;仿宋"/>
              </w:rPr>
              <w:t>销售处方药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罚款</w:t>
            </w:r>
          </w:p>
        </w:tc>
      </w:tr>
      <w:tr>
        <w:trPr>
          <w:trHeight w:val="10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药品零售企业在</w:t>
            </w:r>
            <w:hyperlink r:id="rId2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执业药师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或者其他依法经过资格认定的</w:t>
            </w:r>
            <w:hyperlink r:id="rId3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药学技术人员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不在岗时销售处方药或者甲类非处方药</w:t>
            </w:r>
          </w:p>
        </w:tc>
      </w:tr>
      <w:tr>
        <w:trPr>
          <w:trHeight w:val="52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依据《中华人民共和国行政处罚法》第二十八条“行政机关实施行政处罚时，应当责令当事人改正或者限期改正</w:t>
            </w:r>
            <w:r>
              <w:rPr>
                <w:rFonts w:ascii="仿宋" w:hAnsi="仿宋" w:cs="仿宋" w:eastAsia="仿宋"/>
                <w:bCs/>
                <w:szCs w:val="21"/>
                <w:lang w:val="zh-CN" w:eastAsia="zh-CN"/>
              </w:rPr>
              <w:t>违法行为”和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《药品流通监督管理办法》第三十八条第二款“违反本办法第十八条第二款规定，药品零售企业在</w:t>
            </w:r>
            <w:hyperlink r:id="rId4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执业药师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或者其他依法经过资格认定的</w:t>
            </w:r>
            <w:hyperlink r:id="rId5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药学技术人员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不在岗时销售处方药或者甲类非处方药的，责令限期改正，给予警告；逾期不改正的，处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元以下的罚款。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”的</w:t>
            </w:r>
            <w:r>
              <w:rPr>
                <w:rFonts w:ascii="仿宋" w:hAnsi="仿宋" w:cs="仿宋" w:eastAsia="仿宋"/>
                <w:bCs/>
                <w:szCs w:val="21"/>
                <w:lang w:val="zh-CN" w:eastAsia="zh-CN"/>
              </w:rPr>
              <w:t>规定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1150203MA0MWE149H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郑继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6.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.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6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1;&#19994;&#33647;&#24072;/384801" TargetMode="External"/><Relationship Id="rId3" Type="http://schemas.openxmlformats.org/officeDocument/2006/relationships/hyperlink" Target="https://baike.baidu.com/item/&#33647;&#23398;&#25216;&#26415;&#20154;&#21592;/2785444" TargetMode="External"/><Relationship Id="rId4" Type="http://schemas.openxmlformats.org/officeDocument/2006/relationships/hyperlink" Target="https://baike.baidu.com/item/&#25191;&#19994;&#33647;&#24072;/384801" TargetMode="External"/><Relationship Id="rId5" Type="http://schemas.openxmlformats.org/officeDocument/2006/relationships/hyperlink" Target="https://baike.baidu.com/item/&#33647;&#23398;&#25216;&#26415;&#20154;&#21592;/27854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4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7-21T06:01:04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23805058450A8E63092EDA7C56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