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包头市昆都仑区刘娇运动服饰店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[2022]1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刘娇运动服饰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售侵犯注册商标专用权商品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违反《中华人民共和国商标法》第五十七条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中华人民共和国商标法》第六十条第二款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92150203MA7YN1DP63 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刘娇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罚款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陆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整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8-23T08:36:06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3670985AA4AA09BE7588EA8EB83B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