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ascii="方正小标宋简体" w:hAnsi="方正小标宋简体" w:cs="仿宋_GB2312;仿宋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都仑区南排道九间堂生活馆（梁伟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0"/>
                <w:szCs w:val="20"/>
              </w:rPr>
              <w:t>昆都仑区南排道九间堂生活馆（梁伟）销售商品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违反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中华人民共和国价格法》第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依据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《中华人民共和国价格法》第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150203MA7LN41NX1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经营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梁伟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旋转</cp:lastModifiedBy>
  <cp:lastPrinted>2016-10-17T11:11:00Z</cp:lastPrinted>
  <dcterms:modified xsi:type="dcterms:W3CDTF">2022-09-06T07:47:38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3BD909B9F4AE8A5A38F2547C9FDB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