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包头市昆都仑区别提多美食品经销店（王伟）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包头市昆都仑区别提多美食品经销店（王伟）</w:t>
            </w:r>
            <w:r>
              <w:rPr>
                <w:rFonts w:ascii="仿宋_GB2312" w:hAnsi="仿宋_GB2312" w:cs="方正仿宋_GBK;微软雅黑" w:eastAsia="仿宋_GB2312"/>
                <w:sz w:val="21"/>
                <w:szCs w:val="21"/>
              </w:rPr>
              <w:t>未按规定明码标价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z w:val="21"/>
                <w:szCs w:val="21"/>
              </w:rPr>
              <w:t>未按规定明码标价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《中华人民共和国价格法》第四十二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之规定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92150203MA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 xml:space="preserve">13RFK23P 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王伟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罚款壹仟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09-06T02:04:02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