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包头市昆都仑区小两口便利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包头市昆都仑区小两口便利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未明码标价销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商品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《中华人民共和国价格法》第十三条第一款</w:t>
            </w:r>
          </w:p>
        </w:tc>
      </w:tr>
      <w:tr>
        <w:trPr>
          <w:trHeight w:val="122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依据《中华人民共和国价格法》第四十二条及《价格违法行为行政处罚规定》第十三条第一项的规定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150203329086532R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谭丽员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5.2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6.9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2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6.1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nShan</cp:lastModifiedBy>
  <cp:lastPrinted>2021-11-18T16:16:00Z</cp:lastPrinted>
  <dcterms:modified xsi:type="dcterms:W3CDTF">2022-09-06T04:41:14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F1682787849D4890A0C27B0F4679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