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ascii="方正小标宋简体" w:hAnsi="方正小标宋简体" w:cs="仿宋_GB2312" w:eastAsia="方正小标宋简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内蒙古旭吉商贸有限公司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昆市监处罚〔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color w:val="231F20"/>
                <w:sz w:val="24"/>
                <w:szCs w:val="24"/>
              </w:rPr>
              <w:t>侵犯注册商标专用权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、没收“大艺”牌电动扳手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 xml:space="preserve">台；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、罚款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300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 xml:space="preserve">元。  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15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中华人民共和国商标法》第五十七条第一项</w:t>
            </w:r>
          </w:p>
        </w:tc>
      </w:tr>
      <w:tr>
        <w:trPr>
          <w:trHeight w:val="8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中华人民共和国行政处罚法》第二十八条第二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中华人民共和国商标法》第六十条第二款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1150203MA0QP15D8H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陈佳璐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没收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shd w:fill="auto" w:val="clear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.5</w:t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0</cp:lastModifiedBy>
  <cp:lastPrinted>2016-10-17T11:11:00Z</cp:lastPrinted>
  <dcterms:modified xsi:type="dcterms:W3CDTF">2022-09-08T08:16:31Z</dcterms:modified>
  <cp:revision>2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B30F0A59243789A4A57FAE5DF039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