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昆都仑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吉艾养生保健服务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刘家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昆都仑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吉艾养生保健服务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刘家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未按规定明码标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销售商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未按规定明码标价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销售商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92150203MA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0QNX1K6A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刘家旭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仟元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9-29T06:46:56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6B6C55D3445EAA56D84395CD516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